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портретное фот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деятельности; достиж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ая Зинаида Федоровна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26 лет. Педагогом разработан интегрированный подход к организации изобразительной деятельности детей старшего дошкольного возраста. Зинаида Федоровна развивает творческие способности воспитанников в художественно-речевой, изобразительной, конструктивной и театр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Является автором ряда образовательных проектов связанных с художественным развитием дошкольников. Является педагогом - наставником молодых воспитателей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Зинаиды Федоровны являются участниками и дипломантами 2-х муниципальных, 1- го всероссийского  и 1- го международного конкурсов детского рису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Евгения Алиевна, воспита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25 лет. Руководитель интеллектуального центра ДОУ, работающего по проекту «Думаем, изобретаем, открываем мир», направленного на повышение квалификации педагогов в вопросах развития творческого потенциала воспитанников. Практические занятия Попко Евгении Алиевны востребованы коллегами, их посещают 90% педагогов ДОУ.</w:t>
            </w:r>
          </w:p>
          <w:p>
            <w:pPr>
              <w:pStyle w:val="Normal"/>
              <w:jc w:val="both"/>
              <w:rPr/>
            </w:pPr>
            <w:r>
              <w:rPr/>
              <w:t>Является автором методического пособия «Технология творчества в обучении дошкольников». Имеет публикации в профессиональных и научных изданиях городского и федерального уровней. Победитель международных и федеральных конкурсов ТР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Елена Витальевна, воспита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91" r="-1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20 лет. Системно работает в направлении развития духовной культуры и творчества дошкольников, знакомства с национальными традициями через театральную деятельность. Участвует в работе федеральной опытно-экспериментальной площадки на базе ДОУ. Разрабатывает технологию знакомства дошкольников с русским балаганным театром.</w:t>
            </w:r>
          </w:p>
          <w:p>
            <w:pPr>
              <w:pStyle w:val="Normal"/>
              <w:jc w:val="both"/>
              <w:rPr/>
            </w:pPr>
            <w:r>
              <w:rPr/>
              <w:t>Является автором образовательных проектов, направленных на ознакомление дошкольников с русской народной культурой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ук Марина Николаевна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37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26 лет. Направление работы: всестороннее формирование и развитие личности  ребенка с учетом его физического и психического развития, осуществление коррекции и оздоровления воспитанников. Создает системную среду речевого развития детей МБДОУ на основе собственных методических разработок по всем направлениям коррекционной работы. Обеспечивает коррекцию речевых нарушений с использованием ИКТ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атьяна Витальевна, воспита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таж 15 лет. Углубленно работает в направлении  экологического образования дошкольников. Является автором познавательно-творческого проекта для воспитанников и их родителей «Норильск – город будущего». Проект  направлен на формирование навыков экологически грамотного поведения в городе и развитие познавательных и творческих способностей у детей старшего дошкольного возраста. Воспитанники Татьяны Витальевны участники международных, региональных и городских конкурсов, традиционных экологических акций в ДОУ.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ина Ольга Александровна, воспита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19 лет. Участник экспериментальной работы по теме: «Создание оптимальных условий для физического, эмоционального, познавательного, речевого и социально-личностного развития детей с недоразвитием речи через организацию игровой деятельности». Имеет авторские методические и практические пособия по теме эксперимента. Неоднократно обобщала опыт практической деятельности на городском уровне. Воспитанники Ольги Александровны имеют высокий уровень развития, 90% выпускаются с нормой речи и продолжают успешно обучатьс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8:00Z</dcterms:created>
  <dc:creator>Любовь Алексеевна</dc:creator>
  <dc:description/>
  <cp:keywords/>
  <dc:language>en-US</dc:language>
  <cp:lastModifiedBy>Марина</cp:lastModifiedBy>
  <dcterms:modified xsi:type="dcterms:W3CDTF">2014-02-18T14:52:00Z</dcterms:modified>
  <cp:revision>7</cp:revision>
  <dc:subject/>
  <dc:title/>
</cp:coreProperties>
</file>